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tto è stato dato a me dal Padre mio</w:t>
      </w:r>
    </w:p>
    <w:p>
      <w:pPr>
        <w:pStyle w:val="Heading3"/>
        <w:spacing w:before="0" w:after="120"/>
        <w:jc w:val="center"/>
        <w:rPr>
          <w:sz w:val="32"/>
        </w:rPr>
      </w:pPr>
      <w:r>
        <w:rPr>
          <w:sz w:val="32"/>
        </w:rPr>
        <w:t>13 LUGLIO (Mt 11,25-27)</w:t>
      </w:r>
    </w:p>
    <w:p>
      <w:pPr>
        <w:pStyle w:val="Normal"/>
        <w:spacing w:before="0" w:after="120"/>
        <w:jc w:val="both"/>
        <w:rPr>
          <w:rFonts w:ascii="Arial" w:hAnsi="Arial" w:cs="Arial"/>
          <w:sz w:val="22"/>
        </w:rPr>
      </w:pPr>
      <w:r>
        <w:rPr>
          <w:rFonts w:cs="Arial" w:ascii="Arial" w:hAnsi="Arial"/>
          <w:sz w:val="22"/>
        </w:rPr>
        <w:t xml:space="preserve">La Vergine Maria lo aveva già cantato nel suo Magnificat al Signore: Dio non ama i superbi, gli orgogliosi, i ricci, i sazi, i sapienti, coloro che sono pieni di sé e che tutto sanno, tutto possono, tutto credono di saper fare e realizzare, tutto conoscere e dominare. Costoro sono i più miseri degli uomini, perché sono privi della verità che fa la nostra vera essenza umana. </w:t>
      </w:r>
    </w:p>
    <w:p>
      <w:pPr>
        <w:pStyle w:val="Normal"/>
        <w:spacing w:before="0" w:after="120"/>
        <w:jc w:val="both"/>
        <w:rPr>
          <w:rFonts w:ascii="Arial" w:hAnsi="Arial" w:cs="Arial"/>
          <w:sz w:val="22"/>
        </w:rPr>
      </w:pPr>
      <w:r>
        <w:rPr>
          <w:rFonts w:cs="Arial" w:ascii="Arial" w:hAnsi="Arial"/>
          <w:sz w:val="22"/>
        </w:rPr>
        <w:t>L’uomo non è stato fatto da Dio come un costruttore elabora prima il progetto di un’autovettura e poi la costruisce e l’affida a mano esperti perché se ne servano secondo le loro esigenze o necessità. L’uomo non è come una macchina che si stampa in un sola volta. Egli è un essere vivente che deve essere fatto perennemente dal Signore nel suo corpo, nella sua anima, nel suo spirito, nella sua volontà, nel suo cuore, nella sua intelligenza, nella sua sapienza, nel suo presente e nel suo futuro.</w:t>
      </w:r>
    </w:p>
    <w:p>
      <w:pPr>
        <w:pStyle w:val="Normal"/>
        <w:spacing w:before="0" w:after="120"/>
        <w:jc w:val="both"/>
        <w:rPr>
          <w:rFonts w:ascii="Arial" w:hAnsi="Arial" w:cs="Arial"/>
          <w:sz w:val="22"/>
        </w:rPr>
      </w:pPr>
      <w:r>
        <w:rPr>
          <w:rFonts w:cs="Arial" w:ascii="Arial" w:hAnsi="Arial"/>
          <w:sz w:val="22"/>
        </w:rPr>
        <w:t>Una è la verità dell’uomo: egli è perennemente dal suo Dio e Signore che è per lui un Creatore ininterrotto, senza neanche una pausa, nemmeno di un istante. Un istante di riposo di Dio e l’uomo è già nella morte eterna. Il ricco di se stesso, perché superbo e arrogante, prepotente e stolto, non ha bisogno di Dio. Di Lui non sa cosa farsene. Lo rifiuta, lo rigetta, lo abbandona, lo scarta come componente essenziale della sua esistenza. Non lo vuole. Vi si oppone. Gli nega l’adorazione e il servizio d’amore.</w:t>
      </w:r>
    </w:p>
    <w:p>
      <w:pPr>
        <w:pStyle w:val="Normal"/>
        <w:spacing w:before="0" w:after="120"/>
        <w:jc w:val="both"/>
        <w:rPr>
          <w:rFonts w:ascii="Arial" w:hAnsi="Arial" w:cs="Arial"/>
          <w:sz w:val="22"/>
        </w:rPr>
      </w:pPr>
      <w:r>
        <w:rPr>
          <w:rFonts w:cs="Arial" w:ascii="Arial" w:hAnsi="Arial"/>
          <w:sz w:val="22"/>
        </w:rPr>
        <w:t>Per quest’uomo Dio non può fare nulla. L’acqua della sua salvezza, che è grazia, verità, giustizia, sapienza, conoscenza, rivelazione del suo mistero, mai potrà entrare nel cuore del superbo, che è in tutto simile ad una bottiglia con il tappo ermeticamente sigillato in modo che niente possa entrare in essa e niente uscire da essa. L’acqua potrebbe anche scorrere sopra si essa per secoli eterni, neanche una goccia entrerà mai all’intero. Il tappo della superbia impedisce qualsiasi contatto.</w:t>
      </w:r>
    </w:p>
    <w:p>
      <w:pPr>
        <w:pStyle w:val="Normal"/>
        <w:spacing w:before="0" w:after="120"/>
        <w:jc w:val="both"/>
        <w:rPr>
          <w:rFonts w:ascii="Arial" w:hAnsi="Arial" w:cs="Arial"/>
          <w:i/>
          <w:i/>
          <w:sz w:val="22"/>
        </w:rPr>
      </w:pP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sz w:val="22"/>
        </w:rPr>
      </w:pPr>
      <w:r>
        <w:rPr>
          <w:rFonts w:cs="Arial" w:ascii="Arial" w:hAnsi="Arial"/>
          <w:sz w:val="22"/>
        </w:rPr>
        <w:t xml:space="preserve">Invece l’umile si lascia ricolmare da Dio di ogni verità e grazia. L’umile sa che senza Dio la sua vita è nella morte, nella più grande povertà spirituale, nell’assenza di ogni vera prospettiva di futuro. Sa che attimo per attimo si deve lasciare creare da Dio e a Lui ricorre con preghiera fiduciosa chiedendogli di portare a compimento l’opera che ha già iniziato. A costoro che non si pensano da sé ma dal Signore, Dio concede ogni conoscenza e scienza di sé. Tutto rivela del suo mistero a quanti glielo chiedono con cuore umile, mite, spoglio di ogni scienza e sapienza umana. </w:t>
      </w:r>
    </w:p>
    <w:p>
      <w:pPr>
        <w:pStyle w:val="Normal"/>
        <w:spacing w:before="0" w:after="120"/>
        <w:jc w:val="both"/>
        <w:rPr>
          <w:rFonts w:ascii="Arial" w:hAnsi="Arial" w:cs="Arial"/>
          <w:sz w:val="22"/>
        </w:rPr>
      </w:pPr>
      <w:r>
        <w:rPr>
          <w:rFonts w:cs="Arial" w:ascii="Arial" w:hAnsi="Arial"/>
          <w:sz w:val="22"/>
        </w:rPr>
        <w:t xml:space="preserve">Qual è la più grande umiltà che Dio chiede ad ogni uomo? Essa è questa: accogliere Cristo Gesù, il suo Figlio Unigenito, il Verbo che si è fatto carne nel seno della Vergine Maria, come il solo, l’unico Mediatore tra il Cielo e la terra: mediatore di grazia, verità, conoscenza, sapienza, rivelazione, manifestazione, vita eterna. Chi si riveste di questa umiltà e riconosce e confessa che Cristo è la via attraverso cui l’uomo sale fino a Dio, è dal Signore ricompensato, amato, benedetto con ogni benedizione. A lui il Signore apre il cuore e svela il mistero del suo essere e del suo agire. Questa umiltà è per l’uomo la vera sorgente di ogni scienza divina, di ogni comprensione e intelligenza del mistero, di ogni rivelazione e manifestazione. Questa umiltà apre il cuore di Dio e fa entrare chi la possiede in esso perché vi rimanga per sempre.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veramente umili, umil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5:00Z</dcterms:created>
  <dc:creator>Giancarlo Davoli</dc:creator>
  <dc:description/>
  <cp:keywords/>
  <dc:language>en-US</dc:language>
  <cp:lastModifiedBy>Giancarlo Davoli</cp:lastModifiedBy>
  <dcterms:modified xsi:type="dcterms:W3CDTF">2011-05-07T10:45:00Z</dcterms:modified>
  <cp:revision>2</cp:revision>
  <dc:subject/>
  <dc:title/>
</cp:coreProperties>
</file>